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  <w:t>Сорок третье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/>
          <w:sz w:val="28"/>
          <w:szCs w:val="28"/>
        </w:rPr>
        <w:t xml:space="preserve">заседа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 55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0 марта 2025 года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и дополнений в Прогнозный план приватизации муниципального имущества на 2025 год и плановый период 2026-2027 годы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утвержденный Решением Думы Каменского городского округа от </w:t>
        <w:br/>
        <w:t>17 октября 2024 года № 458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обеспечения реализации мероприятий муниципальной программы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bookmarkStart w:id="0" w:name="_Hlk191291372"/>
      <w:r>
        <w:rPr>
          <w:rFonts w:cs="Liberation Serif" w:ascii="Liberation Serif" w:hAnsi="Liberation Serif"/>
          <w:sz w:val="28"/>
          <w:szCs w:val="28"/>
        </w:rPr>
        <w:t>«Управление муниципальной собственностью и земельными ресурсами муниципального образования «Каменский муниципальный округ Свердловской области» до 2027 года», утвержденной постановлением Главы муниципального образования «Каменский муниципальный округ Свердловской области» от 13.11.2020 года №1634(</w:t>
      </w:r>
      <w:r>
        <w:rPr>
          <w:rFonts w:cs="Liberation Serif" w:ascii="Liberation Serif" w:hAnsi="Liberation Serif"/>
          <w:bCs/>
          <w:iCs/>
          <w:sz w:val="28"/>
          <w:szCs w:val="28"/>
          <w:shd w:fill="FFFFFF" w:val="clear"/>
        </w:rPr>
        <w:t xml:space="preserve">в редакции от 31.03.2021 № 443, </w:t>
        <w:br/>
        <w:t xml:space="preserve">от 17.06.2021 № 950, от 19.07.2021 № 1204, от 20.12.2021 № 2149, от 30.12.2021 № 2253, от 24.05.2022 № 1017, от 19.08.2022 №1793, от 07.11.2022 № 2340, </w:t>
        <w:br/>
        <w:t>от 30.12.2022 №2879, от 13.07.2023 № 1291, от 18.08.2023 № 1586, от 01.11.2023 № 2144, от 28.12.2024 №2861</w:t>
      </w:r>
      <w:r>
        <w:rPr>
          <w:rFonts w:cs="Liberation Serif" w:ascii="Liberation Serif" w:hAnsi="Liberation Serif"/>
          <w:sz w:val="28"/>
          <w:szCs w:val="28"/>
        </w:rPr>
        <w:t>)</w:t>
      </w:r>
      <w:bookmarkEnd w:id="0"/>
      <w:r>
        <w:rPr>
          <w:rFonts w:cs="Liberation Serif" w:ascii="Liberation Serif" w:hAnsi="Liberation Serif"/>
          <w:color w:val="000000"/>
          <w:sz w:val="28"/>
          <w:szCs w:val="28"/>
        </w:rPr>
        <w:t xml:space="preserve"> и увеличения доходов бю</w:t>
      </w:r>
      <w:r>
        <w:rPr>
          <w:rFonts w:cs="Liberation Serif" w:ascii="Liberation Serif" w:hAnsi="Liberation Serif"/>
          <w:sz w:val="28"/>
          <w:szCs w:val="28"/>
        </w:rPr>
        <w:t xml:space="preserve">джета Каменского муниципального округа Свердловской области, в соответствии с Гражданским кодексом Российской Федерации,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1.12.2001 года №178-ФЗ «О приватизации государственного и муниципального имущества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года № 240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(в редакции 08.12.2011 №445, от 15.11.2012 №55, от 16.02.2017 </w:t>
        <w:br/>
        <w:t>№ 57, от 25.05.2017 № 108, от 21.09.2017 № 140,  от 24.05.2018 года № 236)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рядке планирования приватизации муниципального имущества, находящегося в собственности Каменского городского округа», утвержденным Решением Думы Каменского муниципального округа Свердловской области от 03.06.2010 года № 276 (в редакции от 30.01.2014 года №193, от 21.11.2024 №485), руководствуясь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2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муниципального округа Свердловской области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муниципального округа Свердловской области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По всему тексту Решения Думы Каменского городского округа </w:t>
        <w:br/>
        <w:t>от 17.10.2024 №458 «Об утверждении прогнозного плана приватизации муниципального имущества на 2025 год и плановый период 2026-2027 годы» (далее – Решение) слова «Каменский городской округ» в соответствующем падеже заменить словами «Каменский муниципальный округ Свердловской области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Пункт 2 Реш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Прогноз объемов поступлений от реализации муниципального имущества в бюджет муниципального образования «Каменский муниципального округа Свердловской области» в 2025 году и плановом периоде 2026 и 2027 годах планируется в объеме: 37 359 210 (тридцать семь миллионов триста пятьдесят девять тысяч двести десять) рублей 40 копеек, в т.ч.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2025 год – 37 359 210 рублей 40 копеек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2026 год - 0 рублей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2027 год - 0 рублей.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 Внести изменения и дополнения в Прогнозный план приватизации муниципального имущества на 2025 год и плановый период 2026-2027 годы, утвержденный Решением Думы Каменского городского округа 17.10.2024 г. </w:t>
        <w:br/>
        <w:t>№ 458, изложив его в новой редакции (Приложение № 1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 Опубликовать настоящее Решение в газете «Пламя» и разместить в сети Интернет на официальном сайте муниципального образования «Каменский муниципальный округ Свердловской области»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www.kamensk-adm.ru/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, </w:t>
        <w:br/>
        <w:t xml:space="preserve">на официальном сайте Думы муниципального образования «Каменский муниципальный округ Свердловской области»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kamensk-duma.ru/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 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5. Контроль за исполнением настоящего Решения возложить </w:t>
        <w:br/>
        <w:t>на постоянный Комитет по экономической политике, бюджету и налогам (</w:t>
      </w:r>
      <w:r>
        <w:rPr>
          <w:rFonts w:cs="Liberation Serif" w:ascii="Liberation Serif" w:hAnsi="Liberation Serif"/>
          <w:sz w:val="28"/>
          <w:szCs w:val="28"/>
          <w:lang w:eastAsia="en-US"/>
        </w:rPr>
        <w:t>Т.В. Антропова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муниципального округа               Г.Т. Лисиц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муниципального округа                                     А.Ю. Кошка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65" w:firstLine="54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10065" w:firstLine="54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м Думы</w:t>
      </w:r>
    </w:p>
    <w:p>
      <w:pPr>
        <w:pStyle w:val="Normal"/>
        <w:numPr>
          <w:ilvl w:val="0"/>
          <w:numId w:val="0"/>
        </w:numPr>
        <w:autoSpaceDE w:val="false"/>
        <w:ind w:left="10632" w:hanging="27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менского муниципального округа 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left="10065" w:firstLine="54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0.03.2025 № 55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ОГНОЗНЫЙ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РИВАТИЗАЦИИ МУНИЦИПАЛЬНОГО ИМУЩЕСТВА НА 2025 ГОД И ПЛАНОВЫЙ ПЕРИОД </w:t>
        <w:br/>
        <w:t>2026-2027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03"/>
        <w:gridCol w:w="4488"/>
        <w:gridCol w:w="880"/>
        <w:gridCol w:w="181"/>
        <w:gridCol w:w="551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объек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онахождение объек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д ввода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жилое здание «Столовая-библиотека» с земельным участком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рдловская область, Каменский район, с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л. Рудничная, д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66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ощадь: 637,3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астровый номер объекта: 66:12:6501003:4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адастровый номер земельного участка: 66:12:6501003:223 площадь: 1659 кв.м., категория земель – земли населенных пунктов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РИ: общественное пит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жилое здание с земельным участком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рдловская область, Каменский район, с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л. Рудничная, д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57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ощадь: 614,8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астровый номер объекта: 66:12:0000000:2977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астровый номер земельного участка: 66:12:6501003:224, площадь: 8913 кв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тегория земель – земли населенных пунктов, ВРИ: деловое управл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жилое здание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рдловская область, Каменский район, с. Соколова, ул. Рудничная, д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61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ощадь: 1460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астровый номер: 66:12:6501003:37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жилое здание с земельным участком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рдловская область, Каменский район, с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л. Рудничная, д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84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личество этажей – 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ощадь: 1765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астровый номер объекта: 66:12:6501003:5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астровый номер земельного участка: 66:12:6501003:222 площадь: 2407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тегория земель: земли населенных пунктов, ВРИ: среднее и высшее профессиональное образование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жилое здание автогаража с земельным участком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оссийская Федерация, Свердловская область, городской округ Каменский, село Сипавское, ул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агарина, гараж 47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74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ощадь: 61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астровый номер объекта: 66:12:6801003:569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астровый номер земельного участка: 66:12:6801003:744, площадь: 89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тегория земель: земли населенных пунктов, ВРИ: хранение автотранспорта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прыскиватель «Заря-600», 2012 года выпуск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рдловская область, Каменский район, с. Покров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втомобиль ВАЗ-21053 (не на ходу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рдловская область, Каменский район, с. Рыбниковск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6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с. номер – Х726РА/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вет – темно-вишневый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жилое здание «Клуб» с земельным участком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оссийская Федерация, Свердловская область, Каменский городской округ, д. Походилова, ул. Ленина, здание №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70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личество этажей 1, площадь 221,3 кв.м., назначение: нежилое, кадастровый номер 66:12:4101002:48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астровый номер земельного участка: 66:12:4101001:359, площадь 2598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тегория земель: земли населенных пункт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РИ: культурное развитие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жилое здание с земельным участком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рдловская обл., Каменский р-н, с. Маминское, ул. Карла Маркса, д. 5 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4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личество этажей 1, площадь 626,4 кв.м., назначение: нежилое, кадастровый номер 66:12:3601004:1276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астровый номер земельного участка: 66:12:3601004:1228, площадь 2027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тегория земель: земли населенных пункт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РИ: для ведения личного подсобного хозяйства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жилое здание фермы крупного рогатого скота с земельным участком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оссийская Федерация, Свердловская область, Каменский городской округ, д. Черемисска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л. 8 Марта, здание №2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90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лощадь: 781,8 кв.м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начение: производствен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адастровый номер здания: 66:12:0000000:1606, кадастровый номер земельного участка: 66:12:5801003:244, площадь: 2971 кв.м., категория земель: земли населенных пунктов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РИ: сельскохозяйственное использование, животноводство, птицеводство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жилое помещение (в здании многоквартирного дома, с отдельным входом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рдловская обл., Каменский р-н, пгт. Мартюш, ул. Победы, д. 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лощадь: 65,9 кв.м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астровый номер помещения: 66:12:5301002:1016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жилое здание с земельным участком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рдловская область, Каменский р-н, с. Позариха, Гаражный бокс, ул. Набережная, д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85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личество этажей 1, площадь 101,1 кв.м., назначение: нежилое, кадастровый номер 66:12:0000000:1763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астровый номер земельного участка: 66:12:1901004:1662, площадь 311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тегория земель: земли населенных пункт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РИ: хранение автотранспорта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жилое здание с земельным участком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рдловская область, Каменский р-н, с. Позариха, Гараж на 2 бокса, ул. Набережная, д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85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личество этажей 1, площадь 69 кв.м., назначение: нежилое, кадастровый номер 66:12:0000000:176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астровый номер земельного участка: 66:12:1901004:1661, площадь 196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тегория земель: земли населенных пункт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РИ: хранение автотранспорта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жилое здание с земельным участком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рдловская область, Каменский р-н, с. Позариха, Спортивно-технический клуб, ул. Набережная, д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87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личество этажей 1, площадь 73,1 кв.м., назначение: нежилое, кадастровый номер 66:12:0000000:176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астровый номер земельного участка: 66:12:1901004:1663, площадь 246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тегория земель: земли населенных пункт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РИ: хранение автотранспорта</w:t>
            </w:r>
          </w:p>
        </w:tc>
      </w:tr>
      <w:tr>
        <w:trPr>
          <w:trHeight w:val="70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жилое помещени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рдловская обл., Каменский р-н, д. Походилова, ул. Ленина, д. 4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лощадь: 70,4 кв.м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астровый номер помещения: 66:12:4101002:329</w:t>
            </w:r>
          </w:p>
        </w:tc>
      </w:tr>
      <w:tr>
        <w:trPr>
          <w:trHeight w:val="70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дание коровника, разрушенное в результате ненадлежащей эксплуатаци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истрой к зданию коровника (молочный блок) с земельным участком   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Каменский район, п. Лебяжье, ул. Советская, д. 48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8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ощадь 1638,7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начение: нежилое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адастровый номер здания: 66:12:1201001:126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астровый номер пристроя: 66:12:1201001:24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ощадь: 283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начение: нежило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астровый номер земельного участка: 66:12:1201002:117, площадь: 3588 кв.м., категория земель: земли населенных пунктов, ВРИ: под зданием коровн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hyperlink" Target="consultantplus://offline/main?base=RLAW071;n=68199;fld=134;dst=100011" TargetMode="External"/><Relationship Id="rId5" Type="http://schemas.openxmlformats.org/officeDocument/2006/relationships/hyperlink" Target="consultantplus://offline/main?base=RLAW071;n=73162;fld=134;dst=100039" TargetMode="External"/><Relationship Id="rId6" Type="http://schemas.openxmlformats.org/officeDocument/2006/relationships/hyperlink" Target="consultantplus://offline/main?base=RLAW071;n=77132;fld=134;dst=100293" TargetMode="External"/><Relationship Id="rId7" Type="http://schemas.openxmlformats.org/officeDocument/2006/relationships/hyperlink" Target="https://www.kamensk-adm.ru/" TargetMode="External"/><Relationship Id="rId8" Type="http://schemas.openxmlformats.org/officeDocument/2006/relationships/hyperlink" Target="https://kamensk-duma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50:00Z</dcterms:created>
  <dc:creator>1</dc:creator>
  <dc:description/>
  <cp:keywords/>
  <dc:language>en-US</dc:language>
  <cp:lastModifiedBy>User</cp:lastModifiedBy>
  <cp:lastPrinted>2024-01-31T09:38:00Z</cp:lastPrinted>
  <dcterms:modified xsi:type="dcterms:W3CDTF">2025-03-21T08:52:00Z</dcterms:modified>
  <cp:revision>3</cp:revision>
  <dc:subject/>
  <dc:title/>
</cp:coreProperties>
</file>